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amentals of FOSSIL implement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,  February 11,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k Moore,  Solar Wi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Address: Zone 1,  Network 115,  Node 333 (1:115/3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7, VEP Software, Naugatuck, CT 0677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 Rick Moore,  Homewood,  IL, 6043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be freely used or copied by anyone interest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herein. No fees may be charged for distribu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held  accountable for all such charges,  and expec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mburse those persons or organizations so charged,  or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ct amount of those fees to the International FidoNet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ssist  them in their  efforts to  advance the  technology of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Objective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directed at implementors or intellectuals.  It is me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implementing applications that can use FOSSIL drivers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needed to implement a new FOSSIL. As such it won't always go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way to explain itself to the neoph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ill have served its purpose to you if you are ab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contained within to perform either of the above tasks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 that necessary  data has  been omitted  please contact  Rick Mo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bove listed address so that the  appropriate changes can be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s changed in the current version are marked with "|" i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istorical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eople who were not lucky enough to have an IBM PC or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completely compatible, the world has not been very friendly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implementation of the Generic Fido(tm) driver,  Tom Jennings mad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systems that had nothing in common with an IBM PC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x-class processor, and the ability to run MS-DOS Version 2 an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his Fido(tm) software. That was a lot to ask, and a lot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it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everyone.  While Thom Henderson was debugging Version 4.0 of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(tm) mail package,  an "extended" Generic driver was designed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peration with Bob Hartman)   as a quick kludge to help him get pa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certain UART chips.The new hook was quickly pounced up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ce Perriello,  who, with almost DAILY prodding (ouch! it still hur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Ken Kaplan,had been working with Henderson to get DEC Rainbow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EAdog. Vince then coded a driver to use this hook and - Voila!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 4.0 started working like a champ on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 something was rotten in the state of Texas. Wynn Wag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 encountering some serious  difficulties in his Opus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. Specifically, he couldn't force the Greenleaf(tm)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to behave in exactly the way he felt Opus required.  Enter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.Having already enjoyed success in the effort with Thom Hend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suggested to Wynn that with very few extensions,  any driver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SEAdog(tm) 4.0 compatible could drive Opus as well.  Ab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Vince called Wynn to discuss porting Opus to the DEC Rainbow. Wy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ob, Bob called Vince, and the FOSSIL driver ca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 is an acronym for "Fido/Opus/SEAdog Standard Interface Layer"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that the concept has gained wide acceptance in the FidoNet comm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n understatement. Henk Wevers' DUTCHIE package uses the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services.   Ron Bemis' OUTER package uses FOSSIL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thing it does and as a result it is completely generic. 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FOSSIL implementations for the Tandy 2000, Heath/Zenith 1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yo 555 and other "non-IBM" architectures. With each new 'port'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, the potential of a properly coded FOSSIL application grow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3</w:t>
      </w:r>
    </w:p>
    <w:p>
      <w:pPr>
        <w:pStyle w:val="PreformattedText"/>
        <w:bidi w:val="0"/>
        <w:jc w:val="left"/>
        <w:rPr/>
      </w:pPr>
      <w:r>
        <w:rPr/>
        <w:t>Basic conventions and ca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Basic principles of a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nterrup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basic rule that the driver depends upon,  is the 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machine to allow the vector for INT 14h (usually pointing to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functions) to be "stolen" by the driver.  In a system where the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h vector is used already, it must be possible to replace the "built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with that of a FOSSIL,  when an application that wa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FOSSIL is to be run on the targe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How to install a FOSSIL driver in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hard and fast way to do this. The FOSSIL might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a device driver (like Ray Gwinn's X00.SYS) and therefore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using a line in CONFIG.SYS at bootup time.  It might be don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(terminate and stay resident) program, in which event you inst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the program  (DECcomm by Vince Perriello and Opus!Comm by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 work this way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ow an application can detect the presence of a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has a "signature" that can be used to determin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memory. At offset 6 in the INT 14h service routine is a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54h,  followed  by a  byte that  specifies the maximum fun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he driver. This is to make it possible to determine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present and what level of functionality it provides.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ll (see below)  returns a 1954h  in AX.  SEAdog(tm)  look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and Opus just goes for the Init. Fido doesn't d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How to call a FOSSI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driver  is entered  by issuing  a software Interrupt 14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 program. The code corresponding to the desir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 8-bit register AH. For calls that relate to commun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 number will be passed from the application in register DX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contains a zero (0) it signifies use of COM1, or whatever the "fir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on your machine is called. A one (1) in DX points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M2, and so on.  A value of 00FFh in DX is considered a special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river  should do no actual processing but return SUCCES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case of Init/Uninit with DX=00FFh,the FOSSIL should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n-communications  processing  necessary  with such calls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 (H/Z-100 for example),  the FOSSIL must  assume contro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n order to service th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FUNCTIONS,  ALL REGISTERS NOT SPECIFICALLY CONTAINING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MUST BE PRESERVED ACROSS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4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Functions currently defined for FOS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0h   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aud rat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>|               Exi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the same as the  equivalent IBM PC BIOS call, 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lects a baud rate.  This is passed in the high order 3 bits of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  3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  6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 12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=  24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 =  48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 =  9600 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19200  '' (Replaces old 110 baud m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38400  '' (Replaces old 150 baud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 order 5 bits can be implemented or not by the FOSSIL, but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if the low order bits of AL are 00011,  the result should b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s device should be set to eight data bits, one stop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arity. This setting is a  MINIMUM REQUIREMENT  of Fido, Op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.  For purposes of completeness,  here are the IBM PC "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4-3 define parity:     0 0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1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1   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defines stop bits:      0        1 stop b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   1.5 bits for 5-bit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fo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1-0 character length:  0 0       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1       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      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1        8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5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1h    Transmit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contains the character to be sent.   If there is room in th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he return will be immediate,  otherwise it will wait until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oom to store the character in the transmit buffer.  On return, A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 in a status request (see function 0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2h    Receive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H = 00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character  available in the  receive buffer,  retur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racter in AL.  It will wait until a character is receiv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3h    Reques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Status bit mask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 the line and modem status in AX.  Status bits retur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= RDA  - input data is available in buffer</w:t>
      </w:r>
    </w:p>
    <w:p>
      <w:pPr>
        <w:pStyle w:val="PreformattedText"/>
        <w:bidi w:val="0"/>
        <w:jc w:val="left"/>
        <w:rPr/>
      </w:pPr>
      <w:r>
        <w:rPr/>
        <w:t>|               Bit 1 = OVRN - the input buffer has been overrun.  All</w:t>
      </w:r>
    </w:p>
    <w:p>
      <w:pPr>
        <w:pStyle w:val="PreformattedText"/>
        <w:bidi w:val="0"/>
        <w:jc w:val="left"/>
        <w:rPr/>
      </w:pPr>
      <w:r>
        <w:rPr/>
        <w:t>|                              characters received after the buffer is</w:t>
      </w:r>
    </w:p>
    <w:p>
      <w:pPr>
        <w:pStyle w:val="PreformattedText"/>
        <w:bidi w:val="0"/>
        <w:jc w:val="left"/>
        <w:rPr/>
      </w:pPr>
      <w:r>
        <w:rPr/>
        <w:t>|                              full should be discar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6 = TSRE - output buffer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:</w:t>
      </w:r>
    </w:p>
    <w:p>
      <w:pPr>
        <w:pStyle w:val="PreformattedText"/>
        <w:bidi w:val="0"/>
        <w:jc w:val="left"/>
        <w:rPr/>
      </w:pPr>
      <w:r>
        <w:rPr/>
        <w:t>|               Bit 3 = Always 1 (always return with this bit set to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 = DCD  -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by the application to determine  whether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D) is set,  signifying the presence/absence of a remote connec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monitoring both the input and output buffer status.  Bit 3 of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returned set to enable programs to use it as a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on hardwired (null modem) 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6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4h    Initializ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BX = 4F50h</w:t>
      </w:r>
    </w:p>
    <w:p>
      <w:pPr>
        <w:pStyle w:val="PreformattedText"/>
        <w:bidi w:val="0"/>
        <w:jc w:val="left"/>
        <w:rPr/>
      </w:pPr>
      <w:r>
        <w:rPr/>
        <w:t>|                       ES:CX = ^C flag address --- option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1954h if successful</w:t>
      </w:r>
    </w:p>
    <w:p>
      <w:pPr>
        <w:pStyle w:val="PreformattedText"/>
        <w:bidi w:val="0"/>
        <w:jc w:val="left"/>
        <w:rPr/>
      </w:pPr>
      <w:r>
        <w:rPr/>
        <w:t>|                       BL = maximum function number supported</w:t>
      </w:r>
    </w:p>
    <w:p>
      <w:pPr>
        <w:pStyle w:val="PreformattedText"/>
        <w:bidi w:val="0"/>
        <w:jc w:val="left"/>
        <w:rPr/>
      </w:pPr>
      <w:r>
        <w:rPr/>
        <w:t>|                            (not counting functions 7Eh and above)</w:t>
      </w:r>
    </w:p>
    <w:p>
      <w:pPr>
        <w:pStyle w:val="PreformattedText"/>
        <w:bidi w:val="0"/>
        <w:jc w:val="left"/>
        <w:rPr/>
      </w:pPr>
      <w:r>
        <w:rPr/>
        <w:t>|                       BH = rev of FOSSIL doc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o begin  operations,  and to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installed. This function should be called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alls are made.  At this point all interrupts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the comm port (specified in DX) should be set up for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FOSSIL, then  enabled.  If BX contains 4F50h,  then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ES:CX is that of a ^C flag byte in the application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cremented when  ^C is detected in the keyboard servic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ptional service and only need be supported on machin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service can't (or won't) perform an INT 1Bh or INT 23h when</w:t>
      </w:r>
    </w:p>
    <w:p>
      <w:pPr>
        <w:pStyle w:val="PreformattedText"/>
        <w:bidi w:val="0"/>
        <w:jc w:val="left"/>
        <w:rPr/>
      </w:pPr>
      <w:r>
        <w:rPr/>
        <w:t>|   a Control-C is entered.  DTR is raised by this call.  The baud rate must</w:t>
      </w:r>
    </w:p>
    <w:p>
      <w:pPr>
        <w:pStyle w:val="PreformattedText"/>
        <w:bidi w:val="0"/>
        <w:jc w:val="left"/>
        <w:rPr/>
      </w:pPr>
      <w:r>
        <w:rPr/>
        <w:t>|   NOT be chang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hould an additional call to this service occur  (2 Inits or I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Init, etc.) the driver should reset all buffers, flow control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IT state and retur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5h    Deinitializ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hat comm port operations are en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uld be called  when no more comm port function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rt specified in DX.  DTR is NOT affect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6h    Raise/lower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DTR state to be set (01h = Raise, 00h = Low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control the DTR line to the modem. AL = 00h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DTR (disable the modem), and AL = 01h means to raise DTR (en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).  No other function (except Init) should alter 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7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7h    Return timer tic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L =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H = Ticks per second on interrupt number in 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Approximate number of milliseconds per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 determine the parameters of the timer tick on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Three numbers ar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 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  Ticks per second on interrupt number shown in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  Milliseconds per tick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an use this for critical timing  (granularity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ond) or to set up code  (such as a watchdog)  that is execu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r tick. See function 16h (add/delete function from timer ti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eferred way of actually installing su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8h    Flush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force any pending output.   It does not return until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output has been sent.  You should use this call with care. 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(documented below)  can make your system hang on this call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ght uninterruptible loop under the righ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9h    Purg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output.   Any output data remai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buffer (not transmitted yet)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Ah    Purg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input.   Any input data which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 is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8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Bh    Transmit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1h - Character was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00h - Character was not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xactly the same as the "regular"  transmit call, except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 unable to  buffer the character  (the buffer is full)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0000h is returned in AX. If the driver accepts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om is available),  0001h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Ch    Non-destructive read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H = 00h           -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Next character 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X = FFFFh         - Character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AL the next character in the receive buffer.  If the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empty,  return  FFFFh.  The  character  returned 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 buffer. Some applications call this "p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Dh    Keyboard read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IBM-style scan code (Character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FFFFh               (Character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 AX the  next character  (non-destructive read ahead)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; if nothing is currently in the keyboard buffer, return FFFF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.   Use IBM-style  function  key mapping  in the high order byte. 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non-"function" keys  are not specifically required,  bu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 Function keys return 00h in AL and the "scan code"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Eh    Keyboard read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IBM-style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AX the next character from the keyboard;  wait if no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Keyboard mapping should be the same as function 0D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9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Fh    Enable or disabl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it mask describing requested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flow control allows the "other end" to restrain the transm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 over-running it.  RECEIVE flow control tells the FOSS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do just that if it is being over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kinds of basic flow control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= 1       Xon/Xoff on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= 1       CTS/RTS (CTS on transmit, RTS on recei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           Reserved</w:t>
      </w:r>
    </w:p>
    <w:p>
      <w:pPr>
        <w:pStyle w:val="PreformattedText"/>
        <w:bidi w:val="0"/>
        <w:jc w:val="left"/>
        <w:rPr/>
      </w:pPr>
      <w:r>
        <w:rPr/>
        <w:t>|               Bit 3 = 1       Xon/Xoff on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is enabled, or disabled, by setting the appropriate b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 for the types of flow control we want to ENABLE (value = 1),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(value = 0),  and calling this function.  Bit 2 is reserv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/DTR,  but is not currently supported in any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 transmit  Xon/Xoff will cause the FOSSIL  to stop transm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ceiving an Xoff.  The FOSSIL will resume transmitting when an X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CTS/RTS will cause the FOSSIL to cease transmitting when CT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ed.  Transmission will resume  when CTS is raised.  The FOSS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RTS when the receive buffer reaches a predetermined percentag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will  raise RTS  when the  receive buffer  empties bel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termined  percentage full.  The  point(s)  at which  this occu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to the individual FOSSIL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Enabling receive  Xon/Xoff will cause the FOSSIL to send a Xoff when the</w:t>
      </w:r>
    </w:p>
    <w:p>
      <w:pPr>
        <w:pStyle w:val="PreformattedText"/>
        <w:bidi w:val="0"/>
        <w:jc w:val="left"/>
        <w:rPr/>
      </w:pPr>
      <w:r>
        <w:rPr/>
        <w:t>|   receive buffer reaches a pre-determined percentage full.  An Xon will be</w:t>
      </w:r>
    </w:p>
    <w:p>
      <w:pPr>
        <w:pStyle w:val="PreformattedText"/>
        <w:bidi w:val="0"/>
        <w:jc w:val="left"/>
        <w:rPr/>
      </w:pPr>
      <w:r>
        <w:rPr/>
        <w:t>|   sent when the receive buffer empties below the pre-determined percentage</w:t>
      </w:r>
    </w:p>
    <w:p>
      <w:pPr>
        <w:pStyle w:val="PreformattedText"/>
        <w:bidi w:val="0"/>
        <w:jc w:val="left"/>
        <w:rPr/>
      </w:pPr>
      <w:r>
        <w:rPr/>
        <w:t>|   full. The point(s) at which this occurs is left to the individual FOSSIL</w:t>
      </w:r>
    </w:p>
    <w:p>
      <w:pPr>
        <w:pStyle w:val="PreformattedText"/>
        <w:bidi w:val="0"/>
        <w:jc w:val="left"/>
        <w:rPr/>
      </w:pPr>
      <w:r>
        <w:rPr/>
        <w:t>|   implemen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using this  function  should set all bits  ON  in the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bble of AL as well.  There is a compatible  (but not identical)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mplementation that uses the  high nibble as a control mask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sets the high nibble to all ones,  it will always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method used by any given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0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0h    Extended Control-C / Control-K checking and transmi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Bit mask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1h - Control-C/K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00h - Control-C/K has not been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for BBS  operation,  primarily.  A bit mask is passed in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  Enable/disable Control-C / Control-K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  Disable/enable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able (bit 0 = 1) and Disable (Bit 0 = 0) Control-C/Control-K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meant primarily for BBS use. When the checking is enabl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or Control-K received  from the communications port will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internal to the FOSSIL driver,  but will not be store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The next use of this function will return the value of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gister AX then clear the flag for the next occurrence.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used by the BBS  software to determine whether outpu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able (Bit 1 = 1) and Enable (Bit 1 = 0) Transmitter function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restrain the asynchronous driver from output in mu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as XON/XOFF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1h    Se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oks exactly like like INT 10h, subfunction 2, on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The cursor location is passed in DX: row in DH and column in D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reats the screen as a coordinate  system whose origin (0,0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2h    Read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exactly like INT 10h,  subfunction 3,  on the IBM PC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ocation  (using the same coordinate  system as  function 16h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back in D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1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3h    Single character ANSI writ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AL is sent to the screen by the fastest method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ANSI processing to occur (if available). This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sed in such a way that DOS output  (which is not re-entrant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employed by some FOSSIL driver to perform the function  (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BM PC that is likely to be how it's done).  On some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C Rainbow this will be a very fast method of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4h    Enable or disable watchdo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1h - En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Dis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atchdog is enabled,   the state of the carrier detect (CD) 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 port specified in DX should be constantly monitored.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at line become FALSE (carrier lost), the system should b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, to enable the BBS (or other application) to start up agai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is not affected by Init/Unin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5h    Write character to screen using BIOS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AL is sent to the screen using  BIOS-level 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This differs from function 13h in that DOS I/O CAN NOT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function might be called from driv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2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6h    Insert or delete a function from the timer tick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1h - Ad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Delete a function</w:t>
      </w:r>
    </w:p>
    <w:p>
      <w:pPr>
        <w:pStyle w:val="PreformattedText"/>
        <w:bidi w:val="0"/>
        <w:jc w:val="left"/>
        <w:rPr/>
      </w:pPr>
      <w:r>
        <w:rPr/>
        <w:t>|                       ES = Segmen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 = Offse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:   AX = 0000h -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FFFFh - Operation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allow a  central authority  to manag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, so that as code is loaded and unloaded,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in" is not compromised.  Rather than using the traditional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old contents of the timer vector, storing the addres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ere,  and executing a far call to the "old" routine when y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, instead you call this function. It manages a list of such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nd calls them on a timer tick (interrupt) using a FAR call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cautions about making DOS calls apply (that is, DO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it possible for a program to get in and out of the tick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know whether another program has also done so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inuated itself.   At least 4 entries should be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's table (including one to be used by Watchdog if implemen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7h    Reboo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AL = 00h - "Cold boo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1h - "Warm 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old 3-finger salute.  Used in extreme emergency by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eem to find a "clean" way out of the trouble it has gotten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.  Hopefully it won't happen while you're computing someth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lf of a DoubleDOS system. If your machine can make a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 "cold" (power-up, self-test and boot) and a "warm" (just b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trap,  your FOSSIL should support the flag in AL. Otherwise j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bootstrap i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3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8h    Read block (transfer from FOSSIL to user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Maximum number of characters to transfer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buffer</w:t>
      </w:r>
    </w:p>
    <w:p>
      <w:pPr>
        <w:pStyle w:val="PreformattedText"/>
        <w:bidi w:val="0"/>
        <w:jc w:val="left"/>
        <w:rPr/>
      </w:pPr>
      <w:r>
        <w:rPr/>
        <w:t>|               Exi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 "no-wait"  block read of 0 to FFFFh characters from the FOSSIL inbound</w:t>
      </w:r>
    </w:p>
    <w:p>
      <w:pPr>
        <w:pStyle w:val="PreformattedText"/>
        <w:bidi w:val="0"/>
        <w:jc w:val="left"/>
        <w:rPr/>
      </w:pPr>
      <w:r>
        <w:rPr/>
        <w:t>|   ring buffer to the calling routine's buffer. ES:DI are left unchanged by</w:t>
      </w:r>
    </w:p>
    <w:p>
      <w:pPr>
        <w:pStyle w:val="PreformattedText"/>
        <w:bidi w:val="0"/>
        <w:jc w:val="left"/>
        <w:rPr/>
      </w:pPr>
      <w:r>
        <w:rPr/>
        <w:t>|   the call; the count of bytes actually transferred will be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9h    Write block (transfer from user buffer to FOSS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Maximum number of characters to transfer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buffer</w:t>
      </w:r>
    </w:p>
    <w:p>
      <w:pPr>
        <w:pStyle w:val="PreformattedText"/>
        <w:bidi w:val="0"/>
        <w:jc w:val="left"/>
        <w:rPr/>
      </w:pPr>
      <w:r>
        <w:rPr/>
        <w:t>|               Exi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  "no-wait"  block  move of 0  to FFFFh  characters  from  the  calling</w:t>
      </w:r>
    </w:p>
    <w:p>
      <w:pPr>
        <w:pStyle w:val="PreformattedText"/>
        <w:bidi w:val="0"/>
        <w:jc w:val="left"/>
        <w:rPr/>
      </w:pPr>
      <w:r>
        <w:rPr/>
        <w:t>|   program's  buffer into  the  FOSSIL outbound ring buffer. ES:DI are left</w:t>
      </w:r>
    </w:p>
    <w:p>
      <w:pPr>
        <w:pStyle w:val="PreformattedText"/>
        <w:bidi w:val="0"/>
        <w:jc w:val="left"/>
        <w:rPr/>
      </w:pPr>
      <w:r>
        <w:rPr/>
        <w:t>|   unchanged by the call;  the count of bytes actually transferred  will be</w:t>
      </w:r>
    </w:p>
    <w:p>
      <w:pPr>
        <w:pStyle w:val="PreformattedText"/>
        <w:bidi w:val="0"/>
        <w:jc w:val="left"/>
        <w:rPr/>
      </w:pPr>
      <w:r>
        <w:rPr/>
        <w:t>|  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Ah    Break begin o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01h - Start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00h - Stop sending 'break'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Exi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Send a break signal to the modem. If AL=01h the driver will commence the</w:t>
      </w:r>
    </w:p>
    <w:p>
      <w:pPr>
        <w:pStyle w:val="PreformattedText"/>
        <w:bidi w:val="0"/>
        <w:jc w:val="left"/>
        <w:rPr/>
      </w:pPr>
      <w:r>
        <w:rPr/>
        <w:t>|   transmission of a break.  If AL=00h the driver will end the break.  This</w:t>
      </w:r>
    </w:p>
    <w:p>
      <w:pPr>
        <w:pStyle w:val="PreformattedText"/>
        <w:bidi w:val="0"/>
        <w:jc w:val="left"/>
        <w:rPr/>
      </w:pPr>
      <w:r>
        <w:rPr/>
        <w:t>|   is useful for communications with devices that can only go into 'command</w:t>
      </w:r>
    </w:p>
    <w:p>
      <w:pPr>
        <w:pStyle w:val="PreformattedText"/>
        <w:bidi w:val="0"/>
        <w:jc w:val="left"/>
        <w:rPr/>
      </w:pPr>
      <w:r>
        <w:rPr/>
        <w:t>|   mode' when a BREAK is received. Note: the application is responsible for</w:t>
      </w:r>
    </w:p>
    <w:p>
      <w:pPr>
        <w:pStyle w:val="PreformattedText"/>
        <w:bidi w:val="0"/>
        <w:jc w:val="left"/>
        <w:rPr/>
      </w:pPr>
      <w:r>
        <w:rPr/>
        <w:t>|   the timing of the BREAK.  Also,  if the FOSSIL has been restrained by an</w:t>
      </w:r>
    </w:p>
    <w:p>
      <w:pPr>
        <w:pStyle w:val="PreformattedText"/>
        <w:bidi w:val="0"/>
        <w:jc w:val="left"/>
        <w:rPr/>
      </w:pPr>
      <w:r>
        <w:rPr/>
        <w:t>|   Xoff received from the modem, the flag will be cleared.   An Init or Un-</w:t>
      </w:r>
    </w:p>
    <w:p>
      <w:pPr>
        <w:pStyle w:val="PreformattedText"/>
        <w:bidi w:val="0"/>
        <w:jc w:val="left"/>
        <w:rPr/>
      </w:pPr>
      <w:r>
        <w:rPr/>
        <w:t>|   Init will stop an in-progress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4</w:t>
      </w:r>
    </w:p>
    <w:p>
      <w:pPr>
        <w:pStyle w:val="PreformattedText"/>
        <w:bidi w:val="0"/>
        <w:jc w:val="left"/>
        <w:rPr/>
      </w:pPr>
      <w:r>
        <w:rPr/>
        <w:t>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1Bh    Return information about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CX = Size of user info buffer in bytes</w:t>
      </w:r>
    </w:p>
    <w:p>
      <w:pPr>
        <w:pStyle w:val="PreformattedText"/>
        <w:bidi w:val="0"/>
        <w:jc w:val="left"/>
        <w:rPr/>
      </w:pPr>
      <w:r>
        <w:rPr/>
        <w:t>|                       DX = Port number</w:t>
      </w:r>
    </w:p>
    <w:p>
      <w:pPr>
        <w:pStyle w:val="PreformattedText"/>
        <w:bidi w:val="0"/>
        <w:jc w:val="left"/>
        <w:rPr/>
      </w:pPr>
      <w:r>
        <w:rPr/>
        <w:t>|                       ES = Segment of user info buffer</w:t>
      </w:r>
    </w:p>
    <w:p>
      <w:pPr>
        <w:pStyle w:val="PreformattedText"/>
        <w:bidi w:val="0"/>
        <w:jc w:val="left"/>
        <w:rPr/>
      </w:pPr>
      <w:r>
        <w:rPr/>
        <w:t>|                       DI = Offset into ES of user info buffer</w:t>
      </w:r>
    </w:p>
    <w:p>
      <w:pPr>
        <w:pStyle w:val="PreformattedText"/>
        <w:bidi w:val="0"/>
        <w:jc w:val="left"/>
        <w:rPr/>
      </w:pPr>
      <w:r>
        <w:rPr/>
        <w:t>|               Exit:   AX = Number of byte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ransfer information about the driver and its current status to the user</w:t>
      </w:r>
    </w:p>
    <w:p>
      <w:pPr>
        <w:pStyle w:val="PreformattedText"/>
        <w:bidi w:val="0"/>
        <w:jc w:val="left"/>
        <w:rPr/>
      </w:pPr>
      <w:r>
        <w:rPr/>
        <w:t>|   for use in determining,  at the application level, limits of the driver.</w:t>
      </w:r>
    </w:p>
    <w:p>
      <w:pPr>
        <w:pStyle w:val="PreformattedText"/>
        <w:bidi w:val="0"/>
        <w:jc w:val="left"/>
        <w:rPr/>
      </w:pPr>
      <w:r>
        <w:rPr/>
        <w:t>|   Designed to assist  "generic" applications  to adjust to "foreign" g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data structure currently returned by the driver is as follows (sorry</w:t>
      </w:r>
    </w:p>
    <w:p>
      <w:pPr>
        <w:pStyle w:val="PreformattedText"/>
        <w:bidi w:val="0"/>
        <w:jc w:val="left"/>
        <w:rPr/>
      </w:pPr>
      <w:r>
        <w:rPr/>
        <w:t>|   but you'll have to live with assembly synta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nfo    equ     $               ; define begin of structure</w:t>
      </w:r>
    </w:p>
    <w:p>
      <w:pPr>
        <w:pStyle w:val="PreformattedText"/>
        <w:bidi w:val="0"/>
        <w:jc w:val="left"/>
        <w:rPr/>
      </w:pPr>
      <w:r>
        <w:rPr/>
        <w:t>|       strsiz  dw      info_size       ; size of the structure in bytes</w:t>
      </w:r>
    </w:p>
    <w:p>
      <w:pPr>
        <w:pStyle w:val="PreformattedText"/>
        <w:bidi w:val="0"/>
        <w:jc w:val="left"/>
        <w:rPr/>
      </w:pPr>
      <w:r>
        <w:rPr/>
        <w:t>|       majver  db      curr_fossil     ; FOSSIL spec driver conforms to</w:t>
      </w:r>
    </w:p>
    <w:p>
      <w:pPr>
        <w:pStyle w:val="PreformattedText"/>
        <w:bidi w:val="0"/>
        <w:jc w:val="left"/>
        <w:rPr/>
      </w:pPr>
      <w:r>
        <w:rPr/>
        <w:t>|       minver  db      curr_rev        ; rev level of this specific driver</w:t>
      </w:r>
    </w:p>
    <w:p>
      <w:pPr>
        <w:pStyle w:val="PreformattedText"/>
        <w:bidi w:val="0"/>
        <w:jc w:val="left"/>
        <w:rPr/>
      </w:pPr>
      <w:r>
        <w:rPr/>
        <w:t>|       ident   dd      id_string       ; "FAR" pointer to ASCII ID string</w:t>
      </w:r>
    </w:p>
    <w:p>
      <w:pPr>
        <w:pStyle w:val="PreformattedText"/>
        <w:bidi w:val="0"/>
        <w:jc w:val="left"/>
        <w:rPr/>
      </w:pPr>
      <w:r>
        <w:rPr/>
        <w:t>|       ibufr   dw      ibsize          ; size of the input buffer (bytes)</w:t>
      </w:r>
    </w:p>
    <w:p>
      <w:pPr>
        <w:pStyle w:val="PreformattedText"/>
        <w:bidi w:val="0"/>
        <w:jc w:val="left"/>
        <w:rPr/>
      </w:pPr>
      <w:r>
        <w:rPr/>
        <w:t>|       ifree   dw      ?               ; number of bytes left in buffer</w:t>
      </w:r>
    </w:p>
    <w:p>
      <w:pPr>
        <w:pStyle w:val="PreformattedText"/>
        <w:bidi w:val="0"/>
        <w:jc w:val="left"/>
        <w:rPr/>
      </w:pPr>
      <w:r>
        <w:rPr/>
        <w:t>|       obufr   dw      obsize          ; size of the output buffer (bytes)</w:t>
      </w:r>
    </w:p>
    <w:p>
      <w:pPr>
        <w:pStyle w:val="PreformattedText"/>
        <w:bidi w:val="0"/>
        <w:jc w:val="left"/>
        <w:rPr/>
      </w:pPr>
      <w:r>
        <w:rPr/>
        <w:t>|       ofree   dw      ?               ; number of bytes left in the buffer</w:t>
      </w:r>
    </w:p>
    <w:p>
      <w:pPr>
        <w:pStyle w:val="PreformattedText"/>
        <w:bidi w:val="0"/>
        <w:jc w:val="left"/>
        <w:rPr/>
      </w:pPr>
      <w:r>
        <w:rPr/>
        <w:t>|       swidth  db      screen_width    ; width of screen on this adapter</w:t>
      </w:r>
    </w:p>
    <w:p>
      <w:pPr>
        <w:pStyle w:val="PreformattedText"/>
        <w:bidi w:val="0"/>
        <w:jc w:val="left"/>
        <w:rPr/>
      </w:pPr>
      <w:r>
        <w:rPr/>
        <w:t>|       sheight db      screen_height   ; height of screen    "     "</w:t>
      </w:r>
    </w:p>
    <w:p>
      <w:pPr>
        <w:pStyle w:val="PreformattedText"/>
        <w:bidi w:val="0"/>
        <w:jc w:val="left"/>
        <w:rPr/>
      </w:pPr>
      <w:r>
        <w:rPr/>
        <w:t>|       baud    db      ?               ; ACTUAL baud rate, computer to modem</w:t>
      </w:r>
    </w:p>
    <w:p>
      <w:pPr>
        <w:pStyle w:val="PreformattedText"/>
        <w:bidi w:val="0"/>
        <w:jc w:val="left"/>
        <w:rPr/>
      </w:pPr>
      <w:r>
        <w:rPr/>
        <w:t>|       info_size equ $-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ident string should be  null-terminated,  and NOT contain a newline.</w:t>
      </w:r>
    </w:p>
    <w:p>
      <w:pPr>
        <w:pStyle w:val="PreformattedText"/>
        <w:bidi w:val="0"/>
        <w:jc w:val="left"/>
        <w:rPr/>
      </w:pPr>
      <w:r>
        <w:rPr/>
        <w:t>|   The baud rate byte contains the bits that  Function 00h would use to set</w:t>
      </w:r>
    </w:p>
    <w:p>
      <w:pPr>
        <w:pStyle w:val="PreformattedText"/>
        <w:bidi w:val="0"/>
        <w:jc w:val="left"/>
        <w:rPr/>
      </w:pPr>
      <w:r>
        <w:rPr/>
        <w:t>|   the port to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fields related to a particular port (buffer size,  space left in the</w:t>
      </w:r>
    </w:p>
    <w:p>
      <w:pPr>
        <w:pStyle w:val="PreformattedText"/>
        <w:bidi w:val="0"/>
        <w:jc w:val="left"/>
        <w:rPr/>
      </w:pPr>
      <w:r>
        <w:rPr/>
        <w:t>|   buffer,  baud rate) will be undefined if port FFh  or an invalid port is</w:t>
      </w:r>
    </w:p>
    <w:p>
      <w:pPr>
        <w:pStyle w:val="PreformattedText"/>
        <w:bidi w:val="0"/>
        <w:jc w:val="left"/>
        <w:rPr/>
      </w:pPr>
      <w:r>
        <w:rPr/>
        <w:t>|   contai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dditional information will always be passed after these,  so that,  for</w:t>
      </w:r>
    </w:p>
    <w:p>
      <w:pPr>
        <w:pStyle w:val="PreformattedText"/>
        <w:bidi w:val="0"/>
        <w:jc w:val="left"/>
        <w:rPr/>
      </w:pPr>
      <w:r>
        <w:rPr/>
        <w:t>|   example, offset "sheight" will never change with FOSSIL revision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5</w:t>
      </w:r>
    </w:p>
    <w:p>
      <w:pPr>
        <w:pStyle w:val="PreformattedText"/>
        <w:bidi w:val="0"/>
        <w:jc w:val="left"/>
        <w:rPr/>
      </w:pPr>
      <w:r>
        <w:rPr/>
        <w:t>"Layered Application"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functions below are not necessarily FOSSIL related. However, because</w:t>
      </w:r>
    </w:p>
    <w:p>
      <w:pPr>
        <w:pStyle w:val="PreformattedText"/>
        <w:bidi w:val="0"/>
        <w:jc w:val="left"/>
        <w:rPr/>
      </w:pPr>
      <w:r>
        <w:rPr/>
        <w:t>|   dispatchers  that support them are hooked on Interrupt 14H,  it behooves</w:t>
      </w:r>
    </w:p>
    <w:p>
      <w:pPr>
        <w:pStyle w:val="PreformattedText"/>
        <w:bidi w:val="0"/>
        <w:jc w:val="left"/>
        <w:rPr/>
      </w:pPr>
      <w:r>
        <w:rPr/>
        <w:t>|   the FOSSIL developer to support them as well to avoid fragmenting memory</w:t>
      </w:r>
    </w:p>
    <w:p>
      <w:pPr>
        <w:pStyle w:val="PreformattedText"/>
        <w:bidi w:val="0"/>
        <w:jc w:val="left"/>
        <w:rPr/>
      </w:pPr>
      <w:r>
        <w:rPr/>
        <w:t>|   with several dispat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7Eh    Install an "external application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Code assigned to external application</w:t>
      </w:r>
    </w:p>
    <w:p>
      <w:pPr>
        <w:pStyle w:val="PreformattedText"/>
        <w:bidi w:val="0"/>
        <w:jc w:val="left"/>
        <w:rPr/>
      </w:pPr>
      <w:r>
        <w:rPr/>
        <w:t>|                       DX = Offset of application entry point</w:t>
      </w:r>
    </w:p>
    <w:p>
      <w:pPr>
        <w:pStyle w:val="PreformattedText"/>
        <w:bidi w:val="0"/>
        <w:jc w:val="left"/>
        <w:rPr/>
      </w:pPr>
      <w:r>
        <w:rPr/>
        <w:t>|                       ES = Segment of application entry point</w:t>
      </w:r>
    </w:p>
    <w:p>
      <w:pPr>
        <w:pStyle w:val="PreformattedText"/>
        <w:bidi w:val="0"/>
        <w:jc w:val="left"/>
        <w:rPr/>
      </w:pPr>
      <w:r>
        <w:rPr/>
        <w:t>|               Exit:   AX = 1954h</w:t>
      </w:r>
    </w:p>
    <w:p>
      <w:pPr>
        <w:pStyle w:val="PreformattedText"/>
        <w:bidi w:val="0"/>
        <w:jc w:val="left"/>
        <w:rPr/>
      </w:pPr>
      <w:r>
        <w:rPr/>
        <w:t>|                       BL = Code assigned to application (same as input AL)</w:t>
      </w:r>
    </w:p>
    <w:p>
      <w:pPr>
        <w:pStyle w:val="PreformattedText"/>
        <w:bidi w:val="0"/>
        <w:jc w:val="left"/>
        <w:rPr/>
      </w:pPr>
      <w:r>
        <w:rPr/>
        <w:t>|                       BH = 01h - Installation was successful</w:t>
      </w:r>
    </w:p>
    <w:p>
      <w:pPr>
        <w:pStyle w:val="PreformattedText"/>
        <w:bidi w:val="0"/>
        <w:jc w:val="left"/>
        <w:rPr/>
      </w:pPr>
      <w:r>
        <w:rPr/>
        <w:t>|                          = 00h - Install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is call is used by external application code  (special screen drivers,</w:t>
      </w:r>
    </w:p>
    <w:p>
      <w:pPr>
        <w:pStyle w:val="PreformattedText"/>
        <w:bidi w:val="0"/>
        <w:jc w:val="left"/>
        <w:rPr/>
      </w:pPr>
      <w:r>
        <w:rPr/>
        <w:t>|   modem code, database code, etc) to link into the INT 14h service for use</w:t>
      </w:r>
    </w:p>
    <w:p>
      <w:pPr>
        <w:pStyle w:val="PreformattedText"/>
        <w:bidi w:val="0"/>
        <w:jc w:val="left"/>
        <w:rPr/>
      </w:pPr>
      <w:r>
        <w:rPr/>
        <w:t>|   by multiple applications. The "error return" (BH=0 with AX=1954h) should</w:t>
      </w:r>
    </w:p>
    <w:p>
      <w:pPr>
        <w:pStyle w:val="PreformattedText"/>
        <w:bidi w:val="0"/>
        <w:jc w:val="left"/>
        <w:rPr/>
      </w:pPr>
      <w:r>
        <w:rPr/>
        <w:t>|   mean that  another application layer has  already been installed at that</w:t>
      </w:r>
    </w:p>
    <w:p>
      <w:pPr>
        <w:pStyle w:val="PreformattedText"/>
        <w:bidi w:val="0"/>
        <w:jc w:val="left"/>
        <w:rPr/>
      </w:pPr>
      <w:r>
        <w:rPr/>
        <w:t>|   particular code. Codes 80h through BFh should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External application codes 80h-83h are  reserved by FOSSIL developers for</w:t>
      </w:r>
    </w:p>
    <w:p>
      <w:pPr>
        <w:pStyle w:val="PreformattedText"/>
        <w:bidi w:val="0"/>
        <w:jc w:val="left"/>
        <w:rPr/>
      </w:pPr>
      <w:r>
        <w:rPr/>
        <w:t>|   re-organizing FOSSIL services by type (comm, screen, keyboard,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nstalled application code will be entered, via a FAR call, from the INT</w:t>
      </w:r>
    </w:p>
    <w:p>
      <w:pPr>
        <w:pStyle w:val="PreformattedText"/>
        <w:bidi w:val="0"/>
        <w:jc w:val="left"/>
        <w:rPr/>
      </w:pPr>
      <w:r>
        <w:rPr/>
        <w:t>|   14H dispatcher whenever it is entered with AH=(application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If the value returned in AX from this function is not 1954h, the service</w:t>
      </w:r>
    </w:p>
    <w:p>
      <w:pPr>
        <w:pStyle w:val="PreformattedText"/>
        <w:bidi w:val="0"/>
        <w:jc w:val="left"/>
        <w:rPr/>
      </w:pPr>
      <w:r>
        <w:rPr/>
        <w:t>|   code that is trying to be installed should bring up its own INT 14h code</w:t>
      </w:r>
    </w:p>
    <w:p>
      <w:pPr>
        <w:pStyle w:val="PreformattedText"/>
        <w:bidi w:val="0"/>
        <w:jc w:val="left"/>
        <w:rPr/>
      </w:pPr>
      <w:r>
        <w:rPr/>
        <w:t>|   that can service INT 14h functions 7h-BFh (80h-BFh are "applica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H = 7Fh    Remove an "external application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Parameters:</w:t>
      </w:r>
    </w:p>
    <w:p>
      <w:pPr>
        <w:pStyle w:val="PreformattedText"/>
        <w:bidi w:val="0"/>
        <w:jc w:val="left"/>
        <w:rPr/>
      </w:pPr>
      <w:r>
        <w:rPr/>
        <w:t>|               Entry:  AL = Code assigned to external application</w:t>
      </w:r>
    </w:p>
    <w:p>
      <w:pPr>
        <w:pStyle w:val="PreformattedText"/>
        <w:bidi w:val="0"/>
        <w:jc w:val="left"/>
        <w:rPr/>
      </w:pPr>
      <w:r>
        <w:rPr/>
        <w:t>|                       DX = Offset of application entry point</w:t>
      </w:r>
    </w:p>
    <w:p>
      <w:pPr>
        <w:pStyle w:val="PreformattedText"/>
        <w:bidi w:val="0"/>
        <w:jc w:val="left"/>
        <w:rPr/>
      </w:pPr>
      <w:r>
        <w:rPr/>
        <w:t>|                       ES = Segment of application entry point</w:t>
      </w:r>
    </w:p>
    <w:p>
      <w:pPr>
        <w:pStyle w:val="PreformattedText"/>
        <w:bidi w:val="0"/>
        <w:jc w:val="left"/>
        <w:rPr/>
      </w:pPr>
      <w:r>
        <w:rPr/>
        <w:t>|               Exit:   AX = 1954h</w:t>
      </w:r>
    </w:p>
    <w:p>
      <w:pPr>
        <w:pStyle w:val="PreformattedText"/>
        <w:bidi w:val="0"/>
        <w:jc w:val="left"/>
        <w:rPr/>
      </w:pPr>
      <w:r>
        <w:rPr/>
        <w:t>|                       BL = Code assigned to application (same as input AL)</w:t>
      </w:r>
    </w:p>
    <w:p>
      <w:pPr>
        <w:pStyle w:val="PreformattedText"/>
        <w:bidi w:val="0"/>
        <w:jc w:val="left"/>
        <w:rPr/>
      </w:pPr>
      <w:r>
        <w:rPr/>
        <w:t>|                       BH = 01h - Removal was successful</w:t>
      </w:r>
    </w:p>
    <w:p>
      <w:pPr>
        <w:pStyle w:val="PreformattedText"/>
        <w:bidi w:val="0"/>
        <w:jc w:val="left"/>
        <w:rPr/>
      </w:pPr>
      <w:r>
        <w:rPr/>
        <w:t>|                          = 00h - Remova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Removes an application's entry into the table.  Usually so it can remove</w:t>
      </w:r>
    </w:p>
    <w:p>
      <w:pPr>
        <w:pStyle w:val="PreformattedText"/>
        <w:bidi w:val="0"/>
        <w:jc w:val="left"/>
        <w:rPr/>
      </w:pPr>
      <w:r>
        <w:rPr/>
        <w:t>|   itself from memory. Error return means ES:DX did not match or that there</w:t>
      </w:r>
    </w:p>
    <w:p>
      <w:pPr>
        <w:pStyle w:val="PreformattedText"/>
        <w:bidi w:val="0"/>
        <w:jc w:val="left"/>
        <w:rPr/>
      </w:pPr>
      <w:r>
        <w:rPr/>
        <w:t>|   is no entry at the slot described by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n application that wants to remove itself from memory can issue the  7F</w:t>
      </w:r>
    </w:p>
    <w:p>
      <w:pPr>
        <w:pStyle w:val="PreformattedText"/>
        <w:bidi w:val="0"/>
        <w:jc w:val="left"/>
        <w:rPr/>
      </w:pPr>
      <w:r>
        <w:rPr/>
        <w:t>|   function to remove itself from the table, then, if it is successful, get</w:t>
      </w:r>
    </w:p>
    <w:p>
      <w:pPr>
        <w:pStyle w:val="PreformattedText"/>
        <w:bidi w:val="0"/>
        <w:jc w:val="left"/>
        <w:rPr/>
      </w:pPr>
      <w:r>
        <w:rPr/>
        <w:t>|   out of memory. If it had to install itself with an INT 14h dispatcher it</w:t>
      </w:r>
    </w:p>
    <w:p>
      <w:pPr>
        <w:pStyle w:val="PreformattedText"/>
        <w:bidi w:val="0"/>
        <w:jc w:val="left"/>
        <w:rPr/>
      </w:pPr>
      <w:r>
        <w:rPr/>
        <w:t>|   may back itself out, provided no other applications  have been installed</w:t>
      </w:r>
    </w:p>
    <w:p>
      <w:pPr>
        <w:pStyle w:val="PreformattedText"/>
        <w:bidi w:val="0"/>
        <w:jc w:val="left"/>
        <w:rPr/>
      </w:pPr>
      <w:r>
        <w:rPr/>
        <w:t>|   on top of it (using its dispatc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Validation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re is one, but it's involved.   Here is a list of soft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known to use FOSSIL calls,  and the range of calls used b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                       Fossil call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,  V11w,  generic version                  00h - 07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,  V4.1b                                 00h - 0E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,  V1.03a                                  00h - 17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,  V1.30                            00h - 1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here is  certainly no  guarantee that your FOSSIL is bug-fr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software runs  with it,  you  have probably  done as 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 can in  a test environment if your FOSSIL is tested with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 Technic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SSIL echomail conference exists,  for the purpose of exchanging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mplementation details for FOSSIL drivers.  It is coordinated by 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inn at FidoNet node 1:109/639.  Contact him for details on how to jo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though,  that this conference is intended  SPECIFICAL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ors of FOSSIL  software and not as a general Q&amp;A confere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think FOSSILs have something to do with paleont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Distribu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may be distribute freely as long as it is  not  mod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way.  Please  list  all  changes  and  deviations  in a given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in an addendum contained in a  separate file added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 archive.   Also,  please  do  not distribute this documen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companying version of FOSSIL.CHT.   This will help avoid confu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both FOSSIL implementors and application develope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